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Junta de Licitaciones y contrato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PUESTAS A LAS OBSERVACIONES DE LA CONVOCATORIA No. 128 DE 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b/>
          <w:color w:val="000000"/>
          <w:sz w:val="20"/>
          <w:szCs w:val="20"/>
          <w:lang w:eastAsia="es-CO"/>
        </w:rPr>
        <w:t>PREGUNTAS REALIZADAS POR HERNAN MAURICIO VILLEGAS, EJECUTIVO DE VENTAS ETB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Buenos días Sres. Contratacion UNICAUCA,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Con respecto a la convocatoria Publica No. 128 de 2011, envío las siguientes inquietudes: </w:t>
      </w:r>
    </w:p>
    <w:p>
      <w:pPr>
        <w:pStyle w:val="Prrafodelista"/>
        <w:numPr>
          <w:ilvl w:val="0"/>
          <w:numId w:val="2"/>
        </w:numPr>
        <w:shd w:fill="FFFFFF" w:val="clear"/>
        <w:spacing w:before="280" w:after="28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¿Porque en el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Anexo No. 5 OFERTA ECONOMICA</w:t>
      </w:r>
      <w:r>
        <w:rPr>
          <w:rFonts w:cs="Tahoma" w:ascii="Tahoma" w:hAnsi="Tahoma"/>
          <w:color w:val="000000"/>
          <w:sz w:val="20"/>
          <w:szCs w:val="20"/>
        </w:rPr>
        <w:t xml:space="preserve"> piden que se presente la oferta con AUI? Entendemos que el AUI aplica para contratos de obra pero no de servicios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RESPUESTA: Se acepta y se modifica. La junta de licitaciones y contratos le invita a revisar la adenda 01 de la convocatoria 128 de 2011.</w:t>
      </w:r>
    </w:p>
    <w:p>
      <w:pPr>
        <w:pStyle w:val="Prrafodelista"/>
        <w:numPr>
          <w:ilvl w:val="0"/>
          <w:numId w:val="2"/>
        </w:numPr>
        <w:shd w:fill="FFFFFF" w:val="clear"/>
        <w:spacing w:before="280" w:after="28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s rondas de lances que tendrá la audiencia pública, se tendrá en cuenta dos condiciones: la primera la entrega de un número mayor de bienes sin que se supere el costo de la propuesta; la segunda entregar el número de bienes ofertados por un menor valor ¿Que peso tendrá cada una de las dos condiciones?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RESPUESTA: La junta de licitaciones y contratos le invita a revisar la adenda 01 de la convocatoria 128 de 2011.</w:t>
      </w:r>
    </w:p>
    <w:p>
      <w:pPr>
        <w:pStyle w:val="Prrafodelista"/>
        <w:numPr>
          <w:ilvl w:val="0"/>
          <w:numId w:val="2"/>
        </w:numPr>
        <w:shd w:fill="FFFFFF" w:val="clear"/>
        <w:spacing w:before="280" w:after="28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¿Cuál será la fecha y hora de la audiencia pública donde se llevaran a cabo los lances entre los oferentes habilitados?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RESPUESTA: De conformidad con el calendario de la convocatoria 128 de 2011, la audiencia publica se realizara el 25 de noviembre de 2011 a las 4 pm en la Calle 5 # 4 – 70. Vicerrectoría Administrativa, Universidad del Cauca.</w:t>
      </w:r>
    </w:p>
    <w:p>
      <w:pPr>
        <w:pStyle w:val="Prrafodelista"/>
        <w:numPr>
          <w:ilvl w:val="0"/>
          <w:numId w:val="2"/>
        </w:numPr>
        <w:shd w:fill="FFFFFF" w:val="clear"/>
        <w:spacing w:before="280" w:after="28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¿Cómo van a comparar las ofertas de los lances si hay dos variables: ancho de banda y valor de la oferta?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RESPUESTA: La junta de licitaciones y contratos le invita a revisar la adenda 01 de la convocatoria 128 de 2011</w:t>
      </w:r>
    </w:p>
    <w:p>
      <w:pPr>
        <w:pStyle w:val="Prrafodelista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b/>
          <w:color w:val="000000"/>
          <w:sz w:val="20"/>
          <w:szCs w:val="20"/>
          <w:lang w:eastAsia="es-CO"/>
        </w:rPr>
        <w:t xml:space="preserve">PREGUNTAS REALIZADAS POR HAROLD MUÑOZ G, GERENTE CUENTAS CORPORATIVAS, TELEFÓNICA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Cordial saludo, para el Grupo Telefónica es un gusto participar en las licitaciones # 128 y 128, se generan las siguientes inquietudes a saber: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Indicar todas y cada una de las direcciones específicas, medio preferente, contacto y teléfono, en donde se debe generar conexión a Internet y de datos.</w:t>
      </w:r>
    </w:p>
    <w:p>
      <w:pPr>
        <w:pStyle w:val="Normal"/>
        <w:shd w:fill="FFFFFF" w:val="clear"/>
        <w:spacing w:before="280" w:after="280"/>
        <w:ind w:left="708" w:hanging="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RESPUESTA: La junta de licitaciones y contratos le invita a revisar la adenda 01 de la convocatoria 128 de 2011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Preferencia para la conectividad por alguna marca en los routers?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RESPUESTA: Preferiblemente equipos de configuración CISCO o equivalente. El enrutador debe garantizar la implementación de servicios y protocolos como  IPv6 y la configuración de Multicast con nuestro Switche de CORE CISCO Catalyst 6509. El proveedor debe entregar configurado estos servicios (IPV6, Multicast) en las interfaces del enrutador para conexión local y hacia la red académica previa entrega del direccionamiento IPv6 por parte de la Institucion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Que ciudades van a utilizar los 3 sistemas móviles 3G? esto será para conexión a Internet o requieren alguna aplicación Internet? Estos Moden deben ser con salida WiFi y/o  Ethernet?</w:t>
      </w:r>
    </w:p>
    <w:p>
      <w:pPr>
        <w:pStyle w:val="Normal"/>
        <w:shd w:fill="FFFFFF" w:val="clear"/>
        <w:spacing w:before="280" w:after="280"/>
        <w:ind w:left="708" w:hanging="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RESPUESTA: La junta de licitaciones y contratos le invita a revisar la adenda 01 de la convocatoria 128 de 2011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en el documento de la convocatoria publica 127 y 128 se habla de un anexo técnico # 1 el cual no se encuentra adjunto, aclarar cual es este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 xml:space="preserve">RESPUESTA: </w:t>
      </w:r>
      <w:r>
        <w:rPr>
          <w:rFonts w:cs="Tahoma" w:ascii="Tahoma" w:hAnsi="Tahoma"/>
          <w:color w:val="000000"/>
          <w:sz w:val="20"/>
          <w:szCs w:val="20"/>
        </w:rPr>
        <w:t>No existe anexo técnico en la 128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Se requiere ampliación en tiempos de entrega dado que la información no es clara en el documento ( Anexo 01, direcciones, contactos, marcas equipos, medios )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RESPUESTA: No se acepta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</w:r>
    </w:p>
    <w:p>
      <w:pPr>
        <w:pStyle w:val="Prrafodelista"/>
        <w:shd w:fill="FFFFFF" w:val="clear"/>
        <w:spacing w:before="0" w:after="0"/>
        <w:ind w:left="360" w:hanging="0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EGUNTAS REALIZADAS POR SILVIO RODRIGO BONILLA LUCUMI, EJECUTIVO CORPORATIVO MEDIA COMMERCE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b/>
          <w:color w:val="000000"/>
          <w:sz w:val="20"/>
          <w:szCs w:val="20"/>
          <w:lang w:eastAsia="es-CO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por favor suministrar el anexo tecnico No 1 del que hacen referencia en la convocatoria 128 de nov de 2011</w:t>
      </w:r>
    </w:p>
    <w:p>
      <w:pPr>
        <w:pStyle w:val="Normal"/>
        <w:shd w:fill="FFFFFF" w:val="clear"/>
        <w:spacing w:before="280" w:after="280"/>
        <w:ind w:left="708" w:hanging="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RESPUESTA: La junta de licitaciones y contratos le invita a revisar la adenda 01 de la convocatoria 128 de 2011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rrafodelista"/>
        <w:autoSpaceDE w:val="false"/>
        <w:spacing w:before="0" w:after="0"/>
        <w:ind w:left="36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REGUNTAS REALIZADAS POR </w:t>
      </w:r>
      <w:r>
        <w:rPr>
          <w:rFonts w:cs="Tahoma" w:ascii="Tahoma" w:hAnsi="Tahoma"/>
          <w:b/>
          <w:bCs/>
          <w:sz w:val="20"/>
          <w:szCs w:val="20"/>
        </w:rPr>
        <w:t xml:space="preserve">DEICY PAOLA AGUIRRE HERNÁNDEZ, </w:t>
      </w:r>
      <w:r>
        <w:rPr>
          <w:rFonts w:cs="Tahoma" w:ascii="Tahoma" w:hAnsi="Tahoma"/>
          <w:b/>
          <w:sz w:val="20"/>
          <w:szCs w:val="20"/>
        </w:rPr>
        <w:t>COORDINADORA DE LICITACIONES MEDIA COMMERCE PARTNERS S.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licitamos muy amablemente a la Entidad publicar el número de sedes a las cuales se prestará el servicio, así como su dirección exacta y si es posible su georeferenciación; información necesaria para determinar la viabilidad del proyecto.</w:t>
      </w:r>
    </w:p>
    <w:p>
      <w:pPr>
        <w:pStyle w:val="Normal"/>
        <w:shd w:fill="FFFFFF" w:val="clear"/>
        <w:spacing w:before="280" w:after="280"/>
        <w:ind w:left="708" w:hanging="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RESPUESTA: El enlace de acceso a Internet en la Universidad del Cauca Popayán y un canal de datos en la sede de Santander de Quilicha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las sedes alternas requerimos se especifique el ancho de banda requerido.</w:t>
      </w:r>
    </w:p>
    <w:p>
      <w:pPr>
        <w:pStyle w:val="Normal"/>
        <w:shd w:fill="FFFFFF" w:val="clear"/>
        <w:spacing w:before="280" w:after="280"/>
        <w:ind w:left="708" w:hanging="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RESPUESTA: La junta de licitaciones y contratos le invita a revisar la adenda 01 de la convocatoria 128 de 201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licitamos a la Universidad aclarar que plazo se requiere para realizar la instalación del servicio.</w:t>
      </w:r>
    </w:p>
    <w:p>
      <w:pPr>
        <w:pStyle w:val="Normal"/>
        <w:shd w:fill="FFFFFF" w:val="clear"/>
        <w:spacing w:before="280" w:after="280"/>
        <w:ind w:left="708" w:hanging="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RESPUESTA: La junta de licitaciones y contratos le invita a revisar la adenda 01 de la convocatoria 128 de 2011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Requerimos aclaración en cuanto a la inscripción como proveedor de la Universidad, a fin de determinar, si dicha inscripción se puede realizar vía correo electrónico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 xml:space="preserve">RESPUESTA: </w:t>
      </w:r>
      <w:r>
        <w:rPr>
          <w:rFonts w:cs="Tahoma" w:ascii="Tahoma" w:hAnsi="Tahoma"/>
          <w:color w:val="000000"/>
          <w:sz w:val="20"/>
          <w:szCs w:val="20"/>
        </w:rPr>
        <w:t xml:space="preserve">Se puede enviar vía email al correo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arcomer@unicauca.edu.co</w:t>
        </w:r>
      </w:hyperlink>
      <w:r>
        <w:rPr>
          <w:rFonts w:cs="Tahoma" w:ascii="Tahoma" w:hAnsi="Tahoma"/>
          <w:sz w:val="20"/>
          <w:szCs w:val="20"/>
        </w:rPr>
        <w:t xml:space="preserve">. Descargar el formato de la pagina web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web.unicauca.edu.co/contratacion/</w:t>
        </w:r>
      </w:hyperlink>
      <w:r>
        <w:rPr>
          <w:rFonts w:cs="Tahoma" w:ascii="Tahoma" w:hAnsi="Tahoma"/>
          <w:sz w:val="20"/>
          <w:szCs w:val="20"/>
        </w:rPr>
        <w:t>, “formato proveedores contratistas”, ANEXAR RUT y CAMARA DE COMERCIO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91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91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Popayán, 22 de Noviembre de 2011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an Manuel Quiñones Pinzón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Verdana" w:hAnsi="Verdana" w:cs="Verdana"/>
      <w:sz w:val="12"/>
      <w:szCs w:val="1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omer@unicauca.edu.co" TargetMode="External"/><Relationship Id="rId4" Type="http://schemas.openxmlformats.org/officeDocument/2006/relationships/hyperlink" Target="http://web.unicauca.edu.co/contrataci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02:00Z</dcterms:created>
  <dc:creator>UNICAUCA</dc:creator>
  <dc:description/>
  <cp:keywords/>
  <dc:language>en-US</dc:language>
  <cp:lastModifiedBy>IsabelG</cp:lastModifiedBy>
  <cp:lastPrinted>2011-11-22T18:58:00Z</cp:lastPrinted>
  <dcterms:modified xsi:type="dcterms:W3CDTF">2011-11-23T00:02:00Z</dcterms:modified>
  <cp:revision>2</cp:revision>
  <dc:subject/>
  <dc:title>1</dc:title>
</cp:coreProperties>
</file>